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41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7 года № 1-133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7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76,1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4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8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3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-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4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,4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3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-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-ние передаваемых полномочий субъектов Рос-сийской Федерации (деятельность админист-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99,4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8-01-09T17:22:00Z</cp:lastPrinted>
  <dcterms:modified xsi:type="dcterms:W3CDTF">2018-01-09T14:24:00Z</dcterms:modified>
  <cp:revision>553</cp:revision>
  <dc:subject/>
  <dc:title>Приложение 4</dc:title>
</cp:coreProperties>
</file>